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E 185/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Parlament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99/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e privind asigurarea calitatii in sistemul de sanatate.</w:t>
            </w:r>
          </w:p>
        </w:tc>
      </w:tr>
    </w:tbl>
    <w:p>
      <w:pPr>
        <w:pStyle w:val="Normal"/>
        <w:spacing w:lineRule="auto" w:line="240" w:before="0" w:after="0"/>
        <w:rPr>
          <w:rFonts w:ascii="Courier New" w:hAnsi="Courier New" w:eastAsia="Times New Roman" w:cs="Courier New"/>
          <w:iCs/>
          <w:sz w:val="20"/>
          <w:szCs w:val="20"/>
          <w:lang w:val="ro-RO"/>
        </w:rPr>
      </w:pPr>
      <w:r>
        <w:rPr>
          <w:rFonts w:eastAsia="Times New Roman" w:cs="Courier New" w:ascii="Courier New" w:hAnsi="Courier New"/>
          <w:iCs/>
          <w:sz w:val="20"/>
          <w:szCs w:val="20"/>
          <w:lang w:val="ro-RO"/>
        </w:rPr>
        <w:t>M.Of.Nr.599 din 26 iulie 2017                         </w:t>
      </w:r>
      <w:hyperlink r:id="rId2">
        <w:r>
          <w:rPr>
            <w:rStyle w:val="InternetLink"/>
            <w:rFonts w:eastAsia="Times New Roman" w:cs="Courier New" w:ascii="Courier New" w:hAnsi="Courier New"/>
            <w:iCs/>
            <w:color w:val="0000FF"/>
            <w:sz w:val="20"/>
            <w:u w:val="single"/>
            <w:lang w:val="ro-RO"/>
          </w:rPr>
          <w:t>Sursa Act:Monitorul Oficial</w:t>
        </w:r>
      </w:hyperlink>
      <w:r>
        <w:rPr>
          <w:rFonts w:eastAsia="Times New Roman" w:cs="Courier New" w:ascii="Courier New" w:hAnsi="Courier New"/>
          <w:iCs/>
          <w:sz w:val="20"/>
          <w:szCs w:val="20"/>
          <w:lang w:val="ro-RO"/>
        </w:rPr>
        <w:t>                </w:t>
      </w:r>
      <w:r>
        <w:rPr>
          <w:rFonts w:eastAsia="Times New Roman" w:cs="Times New Roman" w:ascii="Times New Roman" w:hAnsi="Times New Roman"/>
          <w:iCs/>
          <w:sz w:val="24"/>
          <w:szCs w:val="24"/>
          <w:lang w:val="ro-RO"/>
        </w:rPr>
        <w:t xml:space="preserve"> </w:t>
      </w:r>
    </w:p>
    <w:p>
      <w:pPr>
        <w:pStyle w:val="Normal"/>
        <w:spacing w:lineRule="auto" w:line="240" w:before="0" w:after="0"/>
        <w:rPr>
          <w:rFonts w:ascii="Times New Roman" w:hAnsi="Times New Roman" w:eastAsia="Times New Roman" w:cs="Times New Roman"/>
          <w:iCs/>
          <w:sz w:val="24"/>
          <w:szCs w:val="24"/>
          <w:lang w:val="ro-RO"/>
        </w:rPr>
      </w:pPr>
      <w:hyperlink r:id="rId3">
        <w:r>
          <w:rPr>
            <w:rStyle w:val="InternetLink"/>
            <w:rFonts w:eastAsia="Times New Roman" w:cs="Courier New" w:ascii="Courier New" w:hAnsi="Courier New"/>
            <w:b/>
            <w:bCs/>
            <w:iCs/>
            <w:color w:val="0000FF"/>
            <w:sz w:val="20"/>
            <w:u w:val="single"/>
            <w:lang w:val="ro-RO"/>
          </w:rPr>
          <w:t>Calendar fiscal 2017</w:t>
        </w:r>
      </w:hyperlink>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LEGE Nr. 185</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privind asigurarea calitatii in sistemul de sanatat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arlamentul Romaniei</w:t>
      </w:r>
      <w:r>
        <w:rPr>
          <w:rFonts w:eastAsia="Times New Roman" w:cs="Courier New" w:ascii="Courier New" w:hAnsi="Courier New"/>
          <w:sz w:val="20"/>
          <w:szCs w:val="20"/>
        </w:rPr>
        <w:t xml:space="preserve"> adopta prezenta leg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APITOLUL I</w:t>
      </w:r>
      <w:r>
        <w:rPr>
          <w:rFonts w:eastAsia="Times New Roman" w:cs="Courier New" w:ascii="Times New Roman" w:hAnsi="Times New Roman"/>
          <w:sz w:val="24"/>
          <w:szCs w:val="24"/>
        </w:rPr>
        <w:br/>
      </w:r>
      <w:r>
        <w:rPr>
          <w:rFonts w:eastAsia="Times New Roman" w:cs="Courier New" w:ascii="Courier New" w:hAnsi="Courier New"/>
          <w:sz w:val="20"/>
          <w:szCs w:val="20"/>
        </w:rPr>
        <w:t xml:space="preserve">  Dispozitii gener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1.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Prezenta lege reglementeaza managementul calitatii serviciilor de sanatate acordate in cadrul sistemului de sanatate la nivel nation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Asigurarea calitatii serviciilor de sanatate si sigurantei pacientului este responsabilitatea unitatilor sanitare, conform politicii si strategiei de sanatate promovate de catre Ministerul Sanatatii si Autoritatea Nationala de Management al Calitatii in Sanatate, denumita in continuare ANMC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Standardizarea si evaluarea serviciilor de sanatate se realizeaza de catre ANMC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Actele normative adoptate de ANMCS sunt obligatorii pentru toate unitatile sanitare care doresc sa se acrediteze, in conditiile leg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2. -</w:t>
      </w:r>
      <w:r>
        <w:rPr>
          <w:rFonts w:eastAsia="Times New Roman" w:cs="Courier New" w:ascii="Courier New" w:hAnsi="Courier New"/>
          <w:sz w:val="20"/>
          <w:szCs w:val="20"/>
        </w:rPr>
        <w:t xml:space="preserve"> In intelesul prezentei legi, termenii si expresiile de mai jos au urmatoarele semnific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servicii de sanatate - totalitatea activitatilor medicale si nemedicale, necesare stabilirii riscului de boala, diagnosticului, tratamentului, ingrijirilor medicale si monitorizarii starii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act medical - actiunea personalului medical exercitata in relatie directa cu pacientul in vederea prevenirii imbolnavirilor, diagnosticarii, tratarii, acordarii de ingrijiri medicale, reabilitarii, precum si monitorizarii starii de sanatate a acestu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unitati sanitare - entitati cu sau fara personalitate juridica al caror obiect de activitate il constituie acordarea asistentei medicale, la orice nivel al acesteia, indiferent de forma de proprie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d)</w:t>
      </w:r>
      <w:r>
        <w:rPr>
          <w:rFonts w:eastAsia="Times New Roman" w:cs="Courier New" w:ascii="Courier New" w:hAnsi="Courier New"/>
          <w:sz w:val="20"/>
          <w:szCs w:val="20"/>
        </w:rPr>
        <w:t xml:space="preserve"> unitati sanitare din ambulatoriu - entitati cu sau fara personalitate juridica, indiferent de forma de proprietate, care acorda servicii de sanatate in regim ambulatori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e)</w:t>
      </w:r>
      <w:r>
        <w:rPr>
          <w:rFonts w:eastAsia="Times New Roman" w:cs="Courier New" w:ascii="Courier New" w:hAnsi="Courier New"/>
          <w:sz w:val="20"/>
          <w:szCs w:val="20"/>
        </w:rPr>
        <w:t xml:space="preserve"> acreditarea unitatilor sanitare - procesul de validare a conformitatii caracteristicilor serviciilor de sanatate efectuate de catre unitatile sanitare, cu standardele de acreditare adoptate de catre ANMCS si aprobate in conditiile prezentei legi, in urma caruia unitatile sanitare sunt clasificate pe categorii de acreditare pentru a conferi incredere in competenta tehnico- profesionala si organizatorica a acesto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f)</w:t>
      </w:r>
      <w:r>
        <w:rPr>
          <w:rFonts w:eastAsia="Times New Roman" w:cs="Courier New" w:ascii="Courier New" w:hAnsi="Courier New"/>
          <w:sz w:val="20"/>
          <w:szCs w:val="20"/>
        </w:rPr>
        <w:t xml:space="preserve"> evaluarea unitatilor sanitare - activitatea de analizare a nivelului de conformitate a unitatilor sanitare cu standardele de acreditare, desfasurata de catre evaluatori externi de servicii de sanatate, independenti fata de partile interesate, la solicitarea de catre unitatile sanitare a intrarii in procedura de acredi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g)</w:t>
      </w:r>
      <w:r>
        <w:rPr>
          <w:rFonts w:eastAsia="Times New Roman" w:cs="Courier New" w:ascii="Courier New" w:hAnsi="Courier New"/>
          <w:sz w:val="20"/>
          <w:szCs w:val="20"/>
        </w:rPr>
        <w:t xml:space="preserve"> ciclu de acreditare - intervalul de 5 ani de utilizare a unei editii a standardelor de acredi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h)</w:t>
      </w:r>
      <w:r>
        <w:rPr>
          <w:rFonts w:eastAsia="Times New Roman" w:cs="Courier New" w:ascii="Courier New" w:hAnsi="Courier New"/>
          <w:sz w:val="20"/>
          <w:szCs w:val="20"/>
        </w:rPr>
        <w:t xml:space="preserve"> perioada de acreditare - perioada de 5 ani de valabilitate a certificatului de acreditare al unei unitati sani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i)</w:t>
      </w:r>
      <w:r>
        <w:rPr>
          <w:rFonts w:eastAsia="Times New Roman" w:cs="Courier New" w:ascii="Courier New" w:hAnsi="Courier New"/>
          <w:sz w:val="20"/>
          <w:szCs w:val="20"/>
        </w:rPr>
        <w:t xml:space="preserve"> reevaluarea unitatilor sanitare - procesul desfasurat de catre evaluatori de servicii de sanatate, prin care, in perioada de valabilitate a acreditarii, ANMCS verifica, din proprie initiativa, la cererea unitatilor sanitare sau la solicitarea organismelor abilitate, nivelul de conformare a unitatii sanitare la cerintele pe baza carora s-a acordat acreditarea. Conditiile in care se efectueaza reevaluarea si modalitatile de finalizare a reevaluarii se stabilesc prin hotararea Colegiului direct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j)</w:t>
      </w:r>
      <w:r>
        <w:rPr>
          <w:rFonts w:eastAsia="Times New Roman" w:cs="Courier New" w:ascii="Courier New" w:hAnsi="Courier New"/>
          <w:sz w:val="20"/>
          <w:szCs w:val="20"/>
        </w:rPr>
        <w:t xml:space="preserve"> reacreditarea unitatilor sanitare - reluarea procesului de evaluare si acreditare la solicitarea unitatilor sanitare sau in conditiile in care acestea nu mai indeplinesc indicatorii pe baza carora s-a acordat acreditarea si, in urma procesului de reevaluare, a fost dispusa retragerea acredita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k)</w:t>
      </w:r>
      <w:r>
        <w:rPr>
          <w:rFonts w:eastAsia="Times New Roman" w:cs="Courier New" w:ascii="Courier New" w:hAnsi="Courier New"/>
          <w:sz w:val="20"/>
          <w:szCs w:val="20"/>
        </w:rPr>
        <w:t xml:space="preserve"> monitorizarea unitatilor sanitare - urmarirea conformitatii respectarii cerintelor standardelor de acreditare, in baza procedurilor aprobate prin ordin al presedintelui ANMC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l)</w:t>
      </w:r>
      <w:r>
        <w:rPr>
          <w:rFonts w:eastAsia="Times New Roman" w:cs="Courier New" w:ascii="Courier New" w:hAnsi="Courier New"/>
          <w:sz w:val="20"/>
          <w:szCs w:val="20"/>
        </w:rPr>
        <w:t xml:space="preserve"> evaluator de servicii de sanatate - persoana fizica, specializata in domeniul managementului calitatii serviciilor de sanatate, care a obtinut, in conditiile legii, certificatul de absolvire a programului de formare si perfectionare pentru evaluatori de servicii de sanatate sau evaluatori de spitale, dupa caz;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m)</w:t>
      </w:r>
      <w:r>
        <w:rPr>
          <w:rFonts w:eastAsia="Times New Roman" w:cs="Courier New" w:ascii="Courier New" w:hAnsi="Courier New"/>
          <w:sz w:val="20"/>
          <w:szCs w:val="20"/>
        </w:rPr>
        <w:t xml:space="preserve"> registrele evaluatorilor ANMCS - modalitatea de evidenta a evaluatorilor de servicii de sanatate, specializati pe categorii de activitati si recunoscuti de catre ANMCS conform conditiilor si criteriilor stabilite prin ordin al presedintelui ANMC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APITOLUL II</w:t>
      </w:r>
      <w:r>
        <w:rPr>
          <w:rFonts w:eastAsia="Times New Roman" w:cs="Courier New" w:ascii="Times New Roman" w:hAnsi="Times New Roman"/>
          <w:sz w:val="24"/>
          <w:szCs w:val="24"/>
        </w:rPr>
        <w:br/>
      </w:r>
      <w:r>
        <w:rPr>
          <w:rFonts w:eastAsia="Times New Roman" w:cs="Courier New" w:ascii="Courier New" w:hAnsi="Courier New"/>
          <w:sz w:val="20"/>
          <w:szCs w:val="20"/>
        </w:rPr>
        <w:t xml:space="preserve">  Forma de organizare, scopul si atributiile ANMC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3. -</w:t>
      </w:r>
      <w:r>
        <w:rPr>
          <w:rFonts w:eastAsia="Times New Roman" w:cs="Courier New" w:ascii="Courier New" w:hAnsi="Courier New"/>
          <w:sz w:val="20"/>
          <w:szCs w:val="20"/>
        </w:rPr>
        <w:t xml:space="preserve"> ANMCS este institutie publica cu personalitate juridica, organ de specialitate al administratiei publice centrale in domeniul managementului calitatii in sanatate, functioneaza in subordinea Guvernului si coordonarea prim-ministrului si are sediul in municipiul Bucures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4.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ANMCS este autoritatea de standardizare si evaluare impartiala a serviciilor de sanatate, de acreditare si monitorizare a unitatilor sanitare, independenta fata de partile interes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Organigrama ANMCS se aproba prin hotarare a Colegiului direct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ANMCS este finantata din venituri proprii si din subventii de la bugetul de sta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Veniturile incasate pentru activitatea de acreditare sunt definite ca venituri proprii ale ANMCS, in conditiileart. 8 alin. (6), coroborat cu art. 17.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5.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Scopul ANMCS consta in asigurarea si imbunatatirea continua a calitatii serviciilor de sanatate si a sigurantei pacientului, prin standardizarea si evaluarea serviciilor de sanatate si acreditarea unitatilor sani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Obiectivele ANMCS sunt urmatoare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sa evalueze toate categoriile de unitati sanitare din punctul de vedere al calitatii serviciilor de sanatate si al sigurantei pacien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sa elaboreze o metodologie de identificare, raportare si monitorizare a efectelor adverse asociate asistentei medicale, fara caracter acuzat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sa informeze personalul cu atributii in procesul de management al calitatii cu privire la asigurarea si imbunatatirea calitatii serviciilor de sanatate si a sigurantei pacien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d)</w:t>
      </w:r>
      <w:r>
        <w:rPr>
          <w:rFonts w:eastAsia="Times New Roman" w:cs="Courier New" w:ascii="Courier New" w:hAnsi="Courier New"/>
          <w:sz w:val="20"/>
          <w:szCs w:val="20"/>
        </w:rPr>
        <w:t xml:space="preserve"> sa formeze personalul cu atributii in procesul de management al calit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e)</w:t>
      </w:r>
      <w:r>
        <w:rPr>
          <w:rFonts w:eastAsia="Times New Roman" w:cs="Courier New" w:ascii="Courier New" w:hAnsi="Courier New"/>
          <w:sz w:val="20"/>
          <w:szCs w:val="20"/>
        </w:rPr>
        <w:t xml:space="preserve"> sa informeze pacientii cu privire la calitatea serviciilor de sanatate oferite de unitatile sanitare, pentru cresterea increderii populatiei in calitatea serviciilor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f)</w:t>
      </w:r>
      <w:r>
        <w:rPr>
          <w:rFonts w:eastAsia="Times New Roman" w:cs="Courier New" w:ascii="Courier New" w:hAnsi="Courier New"/>
          <w:sz w:val="20"/>
          <w:szCs w:val="20"/>
        </w:rPr>
        <w:t xml:space="preserve"> sa puna la dispozitia autoritatilor centrale decidente informatii privind calitatea serviciilor de sanatate si siguranta pacien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g)</w:t>
      </w:r>
      <w:r>
        <w:rPr>
          <w:rFonts w:eastAsia="Times New Roman" w:cs="Courier New" w:ascii="Courier New" w:hAnsi="Courier New"/>
          <w:sz w:val="20"/>
          <w:szCs w:val="20"/>
        </w:rPr>
        <w:t xml:space="preserve"> sa promoveze conceptul de management al calitatii in sanatate si sigurantei pacientului prin editarea de publicatii, elaborarea de materiale promotionale, organizarea de manifestari stiintif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6. -</w:t>
      </w:r>
      <w:r>
        <w:rPr>
          <w:rFonts w:eastAsia="Times New Roman" w:cs="Courier New" w:ascii="Courier New" w:hAnsi="Courier New"/>
          <w:sz w:val="20"/>
          <w:szCs w:val="20"/>
        </w:rPr>
        <w:t xml:space="preserve"> In vederea realizarii obiectivelor sale, ANMCS are urmatoarele atributii princip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participa, in colaborare cu Ministerul Sanatatii, la elaborarea Strategiei nationale pentru asigurarea calitatii in sistemul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propune Ministerului Sanatatii si Guvernului proiecte de acte normative in vederea corelarii legislatiei nationale privind asigurarea calitatii serviciilor de sanatate in sistemul de sanatate cu reglementarile internationale in domeni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elaboreaza standardele si metodologia de acreditare a unitatilor sanitare, cu consultarea Ministerului Sanatatii si a autoritatilor, institutiilor si organizatiilor care au reprezentanti in Colegiul director al ANMCS, si indeplineste formalitatile necesare recunoasterii internationale a acesto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d)</w:t>
      </w:r>
      <w:r>
        <w:rPr>
          <w:rFonts w:eastAsia="Times New Roman" w:cs="Courier New" w:ascii="Courier New" w:hAnsi="Courier New"/>
          <w:sz w:val="20"/>
          <w:szCs w:val="20"/>
        </w:rPr>
        <w:t xml:space="preserve"> recunoaste, conform metodologiei aprobate prin ordin al presedintelui ANMCS, furnizorii de servicii de consultanta in domeniul calitatii serviciilor de sanatate, precum si pe cei de formare a personalului specializat in domeniul managementului calitatii serviciilor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e)</w:t>
      </w:r>
      <w:r>
        <w:rPr>
          <w:rFonts w:eastAsia="Times New Roman" w:cs="Courier New" w:ascii="Courier New" w:hAnsi="Courier New"/>
          <w:sz w:val="20"/>
          <w:szCs w:val="20"/>
        </w:rPr>
        <w:t xml:space="preserve"> evalueaza, reevalueaza, acrediteaza, reacrediteaza unitatile sanitare si monitorizeaza asigurarea calitatii serviciilor de sanatate la nivelul acesto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f)</w:t>
      </w:r>
      <w:r>
        <w:rPr>
          <w:rFonts w:eastAsia="Times New Roman" w:cs="Courier New" w:ascii="Courier New" w:hAnsi="Courier New"/>
          <w:sz w:val="20"/>
          <w:szCs w:val="20"/>
        </w:rPr>
        <w:t xml:space="preserve"> emite si retrage certificatul de acreditare a unitatilor sanitare, in conditiile aprobate prin hotararea Colegiului direct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g)</w:t>
      </w:r>
      <w:r>
        <w:rPr>
          <w:rFonts w:eastAsia="Times New Roman" w:cs="Courier New" w:ascii="Courier New" w:hAnsi="Courier New"/>
          <w:sz w:val="20"/>
          <w:szCs w:val="20"/>
        </w:rPr>
        <w:t xml:space="preserve"> initiaza, promoveaza si desfasoara activitati de cercetare in domeniul calitatii serviciilor de sanatate si elaboreaza recomandari catre autoritatile centrale pentru imbunatatirea calitatii serviciilor de sanatate si a sigurantei pacien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h)</w:t>
      </w:r>
      <w:r>
        <w:rPr>
          <w:rFonts w:eastAsia="Times New Roman" w:cs="Courier New" w:ascii="Courier New" w:hAnsi="Courier New"/>
          <w:sz w:val="20"/>
          <w:szCs w:val="20"/>
        </w:rPr>
        <w:t xml:space="preserve"> informeaza populatia cu privire la nivelul de conformitate cu standardele de acreditare a serviciilor furnizate de catre unitatile sanitare, pentru asigurarea si imbunatatirea calitatii si sigurantei pacienti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i)</w:t>
      </w:r>
      <w:r>
        <w:rPr>
          <w:rFonts w:eastAsia="Times New Roman" w:cs="Courier New" w:ascii="Courier New" w:hAnsi="Courier New"/>
          <w:sz w:val="20"/>
          <w:szCs w:val="20"/>
        </w:rPr>
        <w:t xml:space="preserve"> pune la dispozitia Casei Nationale de Asigurari de Sanatate si a altor terti platitori, in conditiile legii, la cererea acestora, informatiile privind nivelul calitatii serviciilor de sanatate prestate de catre unitatile sanitare acreditate, care doresc sa contracteze servicii cu aceste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j)</w:t>
      </w:r>
      <w:r>
        <w:rPr>
          <w:rFonts w:eastAsia="Times New Roman" w:cs="Courier New" w:ascii="Courier New" w:hAnsi="Courier New"/>
          <w:sz w:val="20"/>
          <w:szCs w:val="20"/>
        </w:rPr>
        <w:t xml:space="preserve"> poate propune, cu avizul conform al Colegiului director, infiintarea de oficii teritoriale ale ANMCS, pentru cresterea eficacitatii si eficientei procesului de asigurare si imbunatatire a calitatii serviciilor de sanatate si a sigurantei pacientului, in functie de numarul unitatilor sanitare care intra in procesul de acreditare. Infiintarea oficiilor se face prin hotarare a Guvern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k)</w:t>
      </w:r>
      <w:r>
        <w:rPr>
          <w:rFonts w:eastAsia="Times New Roman" w:cs="Courier New" w:ascii="Courier New" w:hAnsi="Courier New"/>
          <w:sz w:val="20"/>
          <w:szCs w:val="20"/>
        </w:rPr>
        <w:t xml:space="preserve"> poate propune, prin hotararea Colegiului director, infiintarea de structuri consultative cu partile interesate in asigurarea si imbunatatirea calitatii serviciilor de sanatate si a sigurantei pacien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l)</w:t>
      </w:r>
      <w:r>
        <w:rPr>
          <w:rFonts w:eastAsia="Times New Roman" w:cs="Courier New" w:ascii="Courier New" w:hAnsi="Courier New"/>
          <w:sz w:val="20"/>
          <w:szCs w:val="20"/>
        </w:rPr>
        <w:t xml:space="preserve"> poate coopera cu organisme similare din alte tari, precum si cu alte organisme internationale de specialitate in domeniul sau de activi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7.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Unitatile sanitare se inscriu in procesul de acreditare prin depunerea unei documentatii la ANMCS insotite de dovada achitarii taxei de acreditare, in conditiile stabilite prin hotararea Colegiului director al ANMC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Metodologia, termenele si conditiile de inscriere a unitatilor sanitare in procesul de acreditare si de planificare a acestora in procesul de evaluare in vederea acreditarii se aproba prin hotarare a Colegiului director al ANMC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Indiferent de data inscrierii in procesul de acreditare, evaluarea unitatilor sanitare se face in baza standardelor in vigoare la data evalua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Procedura de acreditare nu se poate extinde pe o perioada mai mare de 5 an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w:t>
      </w:r>
      <w:r>
        <w:rPr>
          <w:rFonts w:eastAsia="Times New Roman" w:cs="Courier New" w:ascii="Courier New" w:hAnsi="Courier New"/>
          <w:sz w:val="20"/>
          <w:szCs w:val="20"/>
        </w:rPr>
        <w:t xml:space="preserve"> Acreditarea este o conditie obligatorie pentru unitatile sanitare care presteaza servicii in relatie cu sistemul public de asigurari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8.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Pentru obtinerea acreditarii, unitatile sanitare achita o taxa de acreditare, valabila pentru un ciclu de acredi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Taxa de acreditare se stabileste in functie de dimensiunea, specificul si complexitatea structurii stabilite prin documentele care reglementeaza organizarea si functionarea unitatii sanitare, valabile la momentul inscrierii in procesul de acreditare. In situatia modificarii dimensiunii, specificului si complexitatii structurii unitatii sanitare, anterior efectuarii vizitei de evaluare, taxa de acreditare se actualizea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Pentru solicitarile de reevaluare si reacreditare, dupa caz, se achita taxele corespunzatoare, stabilite conform alin. (2), si care sunt platite de catre solicita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Taxa de acreditare, taxa de reevaluare si cea de reacreditare se aproba prin ordin comun al ministrului sanatatii si al presedintelui ANMCS, la propunerea fundamentata a ANMCS, si sunt suportate de catre solicita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w:t>
      </w:r>
      <w:r>
        <w:rPr>
          <w:rFonts w:eastAsia="Times New Roman" w:cs="Courier New" w:ascii="Courier New" w:hAnsi="Courier New"/>
          <w:sz w:val="20"/>
          <w:szCs w:val="20"/>
        </w:rPr>
        <w:t xml:space="preserve"> Modalitatea de achitare a taxelor prevazute la alin. (4) se aproba prin hotarare a Colegiului director al ANMC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w:t>
      </w:r>
      <w:r>
        <w:rPr>
          <w:rFonts w:eastAsia="Times New Roman" w:cs="Courier New" w:ascii="Courier New" w:hAnsi="Courier New"/>
          <w:sz w:val="20"/>
          <w:szCs w:val="20"/>
        </w:rPr>
        <w:t xml:space="preserve"> Taxele prevazute la alin. (4), incasate in exercitiul financiar curent, pentru activitatile ce vor fi efectuate in exercitii financiare viitoare, reprezinta venituri in avans si se constituie in venituri proprii dupa momentul efectuarii serviciilor contractate, cu respectarea prevederilor legale in vigoare. La regularizarea, potrivit legii, a subventiilor primite de la bugetul de stat nu sunt luate in considerare veniturile in avans, ci numai veniturile prop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9.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Categoriile de acreditare a unitatilor sanitare se aproba de catre Colegiul director al ANMCS, dupa obtinerea avizului conform al Ministerului Sanat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Lista cu unitatile sanitare acreditate se publica in Monitorul Oficial al Romaniei, Partea I, prin ordin al presedintelui ANMC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Certificatul de acreditare este valabil pentru o perioada de 5 an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Valabilitatea certificatului de acreditare obtinut in urma parcurgerii procesului de reacreditare nu poate depasi perioada de valabilitate a certificatului de acreditare initi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APITOLUL III</w:t>
      </w:r>
      <w:r>
        <w:rPr>
          <w:rFonts w:eastAsia="Times New Roman" w:cs="Courier New" w:ascii="Times New Roman" w:hAnsi="Times New Roman"/>
          <w:sz w:val="24"/>
          <w:szCs w:val="24"/>
        </w:rPr>
        <w:br/>
      </w:r>
      <w:r>
        <w:rPr>
          <w:rFonts w:eastAsia="Times New Roman" w:cs="Courier New" w:ascii="Courier New" w:hAnsi="Courier New"/>
          <w:sz w:val="20"/>
          <w:szCs w:val="20"/>
        </w:rPr>
        <w:t xml:space="preserve">  Organizare si conduce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10. -</w:t>
      </w:r>
      <w:r>
        <w:rPr>
          <w:rFonts w:eastAsia="Times New Roman" w:cs="Courier New" w:ascii="Courier New" w:hAnsi="Courier New"/>
          <w:sz w:val="20"/>
          <w:szCs w:val="20"/>
        </w:rPr>
        <w:t xml:space="preserve"> Organele de conducere ale ANMCS su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Colegiul direct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Biroul permanent al Colegiului direct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presedintele ANMC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d)</w:t>
      </w:r>
      <w:r>
        <w:rPr>
          <w:rFonts w:eastAsia="Times New Roman" w:cs="Courier New" w:ascii="Courier New" w:hAnsi="Courier New"/>
          <w:sz w:val="20"/>
          <w:szCs w:val="20"/>
        </w:rPr>
        <w:t xml:space="preserve"> directorul gener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11.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Colegiul director al ANMCS, organ colectiv de conducere al Autoritatii, este format din 25 de persoane, reprezentanti ai urmatoarelor autoritati, institutii si organizatii, astfe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un reprezentant al Administratiei Prezidenti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un reprezentant al Guvernului Romanie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un reprezentant al Ministerului Sanat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d)</w:t>
      </w:r>
      <w:r>
        <w:rPr>
          <w:rFonts w:eastAsia="Times New Roman" w:cs="Courier New" w:ascii="Courier New" w:hAnsi="Courier New"/>
          <w:sz w:val="20"/>
          <w:szCs w:val="20"/>
        </w:rPr>
        <w:t xml:space="preserve"> un reprezentant al Academiei Roman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e)</w:t>
      </w:r>
      <w:r>
        <w:rPr>
          <w:rFonts w:eastAsia="Times New Roman" w:cs="Courier New" w:ascii="Courier New" w:hAnsi="Courier New"/>
          <w:sz w:val="20"/>
          <w:szCs w:val="20"/>
        </w:rPr>
        <w:t xml:space="preserve"> un reprezentant al Academiei de Stiinte Medic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f)</w:t>
      </w:r>
      <w:r>
        <w:rPr>
          <w:rFonts w:eastAsia="Times New Roman" w:cs="Courier New" w:ascii="Courier New" w:hAnsi="Courier New"/>
          <w:sz w:val="20"/>
          <w:szCs w:val="20"/>
        </w:rPr>
        <w:t xml:space="preserve"> un reprezentant al Asociatiei Nationale a Universitatilor de Medicina si Farmacie din Roman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g)</w:t>
      </w:r>
      <w:r>
        <w:rPr>
          <w:rFonts w:eastAsia="Times New Roman" w:cs="Courier New" w:ascii="Courier New" w:hAnsi="Courier New"/>
          <w:sz w:val="20"/>
          <w:szCs w:val="20"/>
        </w:rPr>
        <w:t xml:space="preserve"> un reprezentant al Casei Nationale de Asigurari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h)</w:t>
      </w:r>
      <w:r>
        <w:rPr>
          <w:rFonts w:eastAsia="Times New Roman" w:cs="Courier New" w:ascii="Courier New" w:hAnsi="Courier New"/>
          <w:sz w:val="20"/>
          <w:szCs w:val="20"/>
        </w:rPr>
        <w:t xml:space="preserve"> un reprezentant al Colegiului Medicilor din Roman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i)</w:t>
      </w:r>
      <w:r>
        <w:rPr>
          <w:rFonts w:eastAsia="Times New Roman" w:cs="Courier New" w:ascii="Courier New" w:hAnsi="Courier New"/>
          <w:sz w:val="20"/>
          <w:szCs w:val="20"/>
        </w:rPr>
        <w:t xml:space="preserve"> un reprezentant al Colegiului Farmacistilor din Roman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j)</w:t>
      </w:r>
      <w:r>
        <w:rPr>
          <w:rFonts w:eastAsia="Times New Roman" w:cs="Courier New" w:ascii="Courier New" w:hAnsi="Courier New"/>
          <w:sz w:val="20"/>
          <w:szCs w:val="20"/>
        </w:rPr>
        <w:t xml:space="preserve"> un reprezentant al Colegiului Medicilor Dentisti din Roman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k)</w:t>
      </w:r>
      <w:r>
        <w:rPr>
          <w:rFonts w:eastAsia="Times New Roman" w:cs="Courier New" w:ascii="Courier New" w:hAnsi="Courier New"/>
          <w:sz w:val="20"/>
          <w:szCs w:val="20"/>
        </w:rPr>
        <w:t xml:space="preserve"> un reprezentant al Ordinului Asistentilor Medicali Generalisti, Moaselor si Asistentilor Medicali din Roman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l)</w:t>
      </w:r>
      <w:r>
        <w:rPr>
          <w:rFonts w:eastAsia="Times New Roman" w:cs="Courier New" w:ascii="Courier New" w:hAnsi="Courier New"/>
          <w:sz w:val="20"/>
          <w:szCs w:val="20"/>
        </w:rPr>
        <w:t xml:space="preserve"> un reprezentant al Ordinului Biochimistilor, Biologilor si Chimistilor in sistemul sanitar din Roman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m)</w:t>
      </w:r>
      <w:r>
        <w:rPr>
          <w:rFonts w:eastAsia="Times New Roman" w:cs="Courier New" w:ascii="Courier New" w:hAnsi="Courier New"/>
          <w:sz w:val="20"/>
          <w:szCs w:val="20"/>
        </w:rPr>
        <w:t xml:space="preserve"> un reprezentant al Asociatiei Spitalelor din Roman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n)</w:t>
      </w:r>
      <w:r>
        <w:rPr>
          <w:rFonts w:eastAsia="Times New Roman" w:cs="Courier New" w:ascii="Courier New" w:hAnsi="Courier New"/>
          <w:sz w:val="20"/>
          <w:szCs w:val="20"/>
        </w:rPr>
        <w:t xml:space="preserve"> un reprezentant al Patronatului Furnizorilor de Servicii Medicale Priv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o)</w:t>
      </w:r>
      <w:r>
        <w:rPr>
          <w:rFonts w:eastAsia="Times New Roman" w:cs="Courier New" w:ascii="Courier New" w:hAnsi="Courier New"/>
          <w:sz w:val="20"/>
          <w:szCs w:val="20"/>
        </w:rPr>
        <w:t xml:space="preserve"> un reprezentant al Asociatiei Nationale a Farmacistilor de Spital din Roman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p)</w:t>
      </w:r>
      <w:r>
        <w:rPr>
          <w:rFonts w:eastAsia="Times New Roman" w:cs="Courier New" w:ascii="Courier New" w:hAnsi="Courier New"/>
          <w:sz w:val="20"/>
          <w:szCs w:val="20"/>
        </w:rPr>
        <w:t xml:space="preserve"> un reprezentant al Scolii Nationale de Sanatate Publica, Management si Perfectionare in Domeniul Sanitar Bucures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q)</w:t>
      </w:r>
      <w:r>
        <w:rPr>
          <w:rFonts w:eastAsia="Times New Roman" w:cs="Courier New" w:ascii="Courier New" w:hAnsi="Courier New"/>
          <w:sz w:val="20"/>
          <w:szCs w:val="20"/>
        </w:rPr>
        <w:t xml:space="preserve"> un reprezentant al Societatii Nationale de Medicina a Familie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r)</w:t>
      </w:r>
      <w:r>
        <w:rPr>
          <w:rFonts w:eastAsia="Times New Roman" w:cs="Courier New" w:ascii="Courier New" w:hAnsi="Courier New"/>
          <w:sz w:val="20"/>
          <w:szCs w:val="20"/>
        </w:rPr>
        <w:t xml:space="preserve"> 3 reprezentanti desemnati de organizatiile sindicale reprezentative la nivel de sector sanita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s)</w:t>
      </w:r>
      <w:r>
        <w:rPr>
          <w:rFonts w:eastAsia="Times New Roman" w:cs="Courier New" w:ascii="Courier New" w:hAnsi="Courier New"/>
          <w:sz w:val="20"/>
          <w:szCs w:val="20"/>
        </w:rPr>
        <w:t xml:space="preserve"> 4 reprezentanti desemnati de asociatiile reprezentative ale pacientilor la nivel nation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t)</w:t>
      </w:r>
      <w:r>
        <w:rPr>
          <w:rFonts w:eastAsia="Times New Roman" w:cs="Courier New" w:ascii="Courier New" w:hAnsi="Courier New"/>
          <w:sz w:val="20"/>
          <w:szCs w:val="20"/>
        </w:rPr>
        <w:t xml:space="preserve"> presedintele ANMC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Membrii Colegiului director prevazuti la alin. (1) sunt desemnati de autoritatile, institutiile sau organizatiile pe care le reprezinta, pentru o perioada de 5 an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Numirea membrilor Colegiului director prevazuti la alin. (1) inceteaza inainte de termen in urmatoarele situ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demis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ca urmare a constatarii neindeplinirii sau indeplinirii defectuoase a atributiilor aferente calitatii de membru, la sesizarea presedintelui sau a membrilor Colegiului director, adresata autoritatii, institutiei publice sau organizatiei care l-a desemna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retragerea nominalizarii de catre autoritatea, institutia publica sau organizatia care l-a desemnat in aceasta cali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d)</w:t>
      </w:r>
      <w:r>
        <w:rPr>
          <w:rFonts w:eastAsia="Times New Roman" w:cs="Courier New" w:ascii="Courier New" w:hAnsi="Courier New"/>
          <w:sz w:val="20"/>
          <w:szCs w:val="20"/>
        </w:rPr>
        <w:t xml:space="preserve"> alte situatii prevazute de leg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In cazurile prevazute la alin. (3), autoritatea, institutia publica sau organizatia prevazuta de lege desemneaza un nou reprezentant, numit potrivit alin. (2), pana la sfarsitul perioadei de 5 an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w:t>
      </w:r>
      <w:r>
        <w:rPr>
          <w:rFonts w:eastAsia="Times New Roman" w:cs="Courier New" w:ascii="Courier New" w:hAnsi="Courier New"/>
          <w:sz w:val="20"/>
          <w:szCs w:val="20"/>
        </w:rPr>
        <w:t xml:space="preserve"> Membrii Colegiului director sunt obligati sa respecte secretul profesional, sens in care semneaza declaratii de confidentiali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w:t>
      </w:r>
      <w:r>
        <w:rPr>
          <w:rFonts w:eastAsia="Times New Roman" w:cs="Courier New" w:ascii="Courier New" w:hAnsi="Courier New"/>
          <w:sz w:val="20"/>
          <w:szCs w:val="20"/>
        </w:rPr>
        <w:t xml:space="preserve"> Modul de organizare si functionare a Colegiului director se stabileste prin regulamentul propriu, adoptat conform prevederilor alin. (10) lit. 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7)</w:t>
      </w:r>
      <w:r>
        <w:rPr>
          <w:rFonts w:eastAsia="Times New Roman" w:cs="Courier New" w:ascii="Courier New" w:hAnsi="Courier New"/>
          <w:sz w:val="20"/>
          <w:szCs w:val="20"/>
        </w:rPr>
        <w:t xml:space="preserve"> In realizarea atributiilor ce ii revin, Colegiul director emite hotarar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8)</w:t>
      </w:r>
      <w:r>
        <w:rPr>
          <w:rFonts w:eastAsia="Times New Roman" w:cs="Courier New" w:ascii="Courier New" w:hAnsi="Courier New"/>
          <w:sz w:val="20"/>
          <w:szCs w:val="20"/>
        </w:rPr>
        <w:t xml:space="preserve"> Colegiul director se intruneste semestrial, in sedinte ordin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9)</w:t>
      </w:r>
      <w:r>
        <w:rPr>
          <w:rFonts w:eastAsia="Times New Roman" w:cs="Courier New" w:ascii="Courier New" w:hAnsi="Courier New"/>
          <w:sz w:val="20"/>
          <w:szCs w:val="20"/>
        </w:rPr>
        <w:t xml:space="preserve"> La sedintele Colegiului director pot participa, fara drept de vot, si alte persoane in calitate de invitati, la solicitarea presedintelui Colegiului direct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0)</w:t>
      </w:r>
      <w:r>
        <w:rPr>
          <w:rFonts w:eastAsia="Times New Roman" w:cs="Courier New" w:ascii="Courier New" w:hAnsi="Courier New"/>
          <w:sz w:val="20"/>
          <w:szCs w:val="20"/>
        </w:rPr>
        <w:t xml:space="preserve"> Principalele atributii ale Colegiului director su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adopta regulamentul propriu de organizare si function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aproba organigrama ANMC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aproba, la propunerea presedintelui ANMCS, structura comisiilor de evaluare in vederea acreditarii unitatilor sanitare, in baza metodologiei de constituire a comisiilor de evaluare elaborate de catre structurile de specialitate ale ANMC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d)</w:t>
      </w:r>
      <w:r>
        <w:rPr>
          <w:rFonts w:eastAsia="Times New Roman" w:cs="Courier New" w:ascii="Courier New" w:hAnsi="Courier New"/>
          <w:sz w:val="20"/>
          <w:szCs w:val="20"/>
        </w:rPr>
        <w:t xml:space="preserve"> aproba categoriile de acreditare a unitatilor sanitare, la propunerea presedintelui ANMCS, avizate conform de catre Ministerul Sanat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e)</w:t>
      </w:r>
      <w:r>
        <w:rPr>
          <w:rFonts w:eastAsia="Times New Roman" w:cs="Courier New" w:ascii="Courier New" w:hAnsi="Courier New"/>
          <w:sz w:val="20"/>
          <w:szCs w:val="20"/>
        </w:rPr>
        <w:t xml:space="preserve"> adopta, prin consens, standardele si metodologia de acreditare a unitatilor sanitare, care se aproba prin ordin comun al presedintelui ANMCS si al ministrului sanat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f)</w:t>
      </w:r>
      <w:r>
        <w:rPr>
          <w:rFonts w:eastAsia="Times New Roman" w:cs="Courier New" w:ascii="Courier New" w:hAnsi="Courier New"/>
          <w:sz w:val="20"/>
          <w:szCs w:val="20"/>
        </w:rPr>
        <w:t xml:space="preserve"> aproba conditiile de evaluare, reevaluare, acreditare, reacreditare, precum si monitorizarea unitatilor sani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g)</w:t>
      </w:r>
      <w:r>
        <w:rPr>
          <w:rFonts w:eastAsia="Times New Roman" w:cs="Courier New" w:ascii="Courier New" w:hAnsi="Courier New"/>
          <w:sz w:val="20"/>
          <w:szCs w:val="20"/>
        </w:rPr>
        <w:t xml:space="preserve"> aproba metodologia in vederea recunoasterii organismelor de formare a personalului specializat in domeniul managementului calitatii serviciilor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h)</w:t>
      </w:r>
      <w:r>
        <w:rPr>
          <w:rFonts w:eastAsia="Times New Roman" w:cs="Courier New" w:ascii="Courier New" w:hAnsi="Courier New"/>
          <w:sz w:val="20"/>
          <w:szCs w:val="20"/>
        </w:rPr>
        <w:t xml:space="preserve"> aproba metodologia in vederea recunoasterii furnizorilor de servicii de consultanta in domeniul calitatii serviciilor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i)</w:t>
      </w:r>
      <w:r>
        <w:rPr>
          <w:rFonts w:eastAsia="Times New Roman" w:cs="Courier New" w:ascii="Courier New" w:hAnsi="Courier New"/>
          <w:sz w:val="20"/>
          <w:szCs w:val="20"/>
        </w:rPr>
        <w:t xml:space="preserve"> aproba metodologia, termenele si conditiile de inscriere a unitatilor sanitare in procesul de acreditare si de planificare a acestora in procesul de evaluare in vederea acredita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j)</w:t>
      </w:r>
      <w:r>
        <w:rPr>
          <w:rFonts w:eastAsia="Times New Roman" w:cs="Courier New" w:ascii="Courier New" w:hAnsi="Courier New"/>
          <w:sz w:val="20"/>
          <w:szCs w:val="20"/>
        </w:rPr>
        <w:t xml:space="preserve"> aproba modalitatea de achitare a taxelor de acreditare, de reevaluare si de reacredi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k)</w:t>
      </w:r>
      <w:r>
        <w:rPr>
          <w:rFonts w:eastAsia="Times New Roman" w:cs="Courier New" w:ascii="Courier New" w:hAnsi="Courier New"/>
          <w:sz w:val="20"/>
          <w:szCs w:val="20"/>
        </w:rPr>
        <w:t xml:space="preserve"> aproba planul multianual de acreditare a unitatilor sanitare, la propunerea presedintelui ANMC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l)</w:t>
      </w:r>
      <w:r>
        <w:rPr>
          <w:rFonts w:eastAsia="Times New Roman" w:cs="Courier New" w:ascii="Courier New" w:hAnsi="Courier New"/>
          <w:sz w:val="20"/>
          <w:szCs w:val="20"/>
        </w:rPr>
        <w:t xml:space="preserve"> aproba rapoartele de acreditare a unitatilor sanitare, elaborate de catre structurile de specialitate ale ANMC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m)</w:t>
      </w:r>
      <w:r>
        <w:rPr>
          <w:rFonts w:eastAsia="Times New Roman" w:cs="Courier New" w:ascii="Courier New" w:hAnsi="Courier New"/>
          <w:sz w:val="20"/>
          <w:szCs w:val="20"/>
        </w:rPr>
        <w:t xml:space="preserve"> avizeaza proiectul bugetului de venituri si cheltuieli al ANMCS, la propunerea presedintelui ANMC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n)</w:t>
      </w:r>
      <w:r>
        <w:rPr>
          <w:rFonts w:eastAsia="Times New Roman" w:cs="Courier New" w:ascii="Courier New" w:hAnsi="Courier New"/>
          <w:sz w:val="20"/>
          <w:szCs w:val="20"/>
        </w:rPr>
        <w:t xml:space="preserve"> avizeaza raportul semestrial si raportul anual de activitate a ANMCS, la propunerea presedintelui ANMC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1)</w:t>
      </w:r>
      <w:r>
        <w:rPr>
          <w:rFonts w:eastAsia="Times New Roman" w:cs="Courier New" w:ascii="Courier New" w:hAnsi="Courier New"/>
          <w:sz w:val="20"/>
          <w:szCs w:val="20"/>
        </w:rPr>
        <w:t xml:space="preserve"> Colegiul director poate fi convocat, intre sedintele ordinare, in sedinte extraordinare, de catre Biroul Colegiului director sau de o treime dintre membrii Colegiului direct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2)</w:t>
      </w:r>
      <w:r>
        <w:rPr>
          <w:rFonts w:eastAsia="Times New Roman" w:cs="Courier New" w:ascii="Courier New" w:hAnsi="Courier New"/>
          <w:sz w:val="20"/>
          <w:szCs w:val="20"/>
        </w:rPr>
        <w:t xml:space="preserve"> Indemnizatia de sedinta a membrilor Colegiului director, cu exceptia presedintelui, este de 20% din indemnizatia presedintelui pentru sedintele in plen, ordinare si extraordinare, si de 10% din indemnizatia presedintelui, pentru sedintele lunare ale biro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3)</w:t>
      </w:r>
      <w:r>
        <w:rPr>
          <w:rFonts w:eastAsia="Times New Roman" w:cs="Courier New" w:ascii="Courier New" w:hAnsi="Courier New"/>
          <w:sz w:val="20"/>
          <w:szCs w:val="20"/>
        </w:rPr>
        <w:t xml:space="preserve"> Membrii Colegiului director beneficiaza de decontarea costurilor cu cazarea si transportul la si de la sedintele colegiului, in limitele stabilite prin Hotararea Guvernului </w:t>
      </w:r>
      <w:hyperlink r:id="rId4">
        <w:r>
          <w:rPr>
            <w:rStyle w:val="InternetLink"/>
            <w:rFonts w:eastAsia="Times New Roman" w:cs="Courier New" w:ascii="Courier New" w:hAnsi="Courier New"/>
            <w:color w:val="0000FF"/>
            <w:sz w:val="20"/>
            <w:u w:val="single"/>
          </w:rPr>
          <w:t>nr. 1.860/2006</w:t>
        </w:r>
      </w:hyperlink>
      <w:r>
        <w:rPr>
          <w:rFonts w:eastAsia="Times New Roman" w:cs="Courier New" w:ascii="Courier New" w:hAnsi="Courier New"/>
          <w:sz w:val="20"/>
          <w:szCs w:val="20"/>
        </w:rPr>
        <w:t xml:space="preserve"> privind drepturile si obligatiile personalului autoritatilor si institutiilor publice pe perioada delegarii si detasarii in alta localitate, precum si in cazul deplasarii, in cadrul localitatii, in interesul serviciului, cu modificarile si completarile ulterioare, pentru persoanele care indeplinesc functii de demnitate publica sau functii de conducere asimilate acesto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4)</w:t>
      </w:r>
      <w:r>
        <w:rPr>
          <w:rFonts w:eastAsia="Times New Roman" w:cs="Courier New" w:ascii="Courier New" w:hAnsi="Courier New"/>
          <w:sz w:val="20"/>
          <w:szCs w:val="20"/>
        </w:rPr>
        <w:t xml:space="preserve"> Membrii Colegiului director, precum si rudele sau afinii acestora pana la gradul al II-lea inclusiv sunt incompatibili cu calitatea de angajat al ANMCS, cu cea de membru in organele de conducere sau de asociat al unitatilor sanitare, al societatilor cu profil de asigurari, farmaceutic, de aparatura medicala, precum si al organismelor de consultanta in domeniul calitatii serviciilor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12.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Biroul permanent al Colegiului director este format din 7 membri, dupa cum urmea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presedintele ANMCS, care este membru permane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6 membri, alesi prin rotatie de catre Colegiul director din randul membrilor acestuia, pentru o perioada de 6 lun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Biroul permanent al Colegiului director se intruneste lunar, in perioada dintre sedintele ordinare ale Colegiului direct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Colegiul director stabileste, prin hotarare adoptata in sedinta ordinara, atributiile si limitele de exercitare a acestora de catre Biroul permane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13.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Presedintele ANMCS are rang de secretar de stat si este numit pentru un mandat de 5 ani, prin decizie a prim- ministr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Presedintele ANMCS este ordonator principal de credi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Presedintele ANMCS este presedintele Colegiului direct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Mandatul presedintelui inceteaza inainte de termen in urmatoarele situ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prin demis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ca urmare a unei condamnari stabilite printr-o hotarare judecatoreasca definitiv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imposibilitatea exercitarii atributiilor legale pe o perioada de minimum 90 de zi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d)</w:t>
      </w:r>
      <w:r>
        <w:rPr>
          <w:rFonts w:eastAsia="Times New Roman" w:cs="Courier New" w:ascii="Courier New" w:hAnsi="Courier New"/>
          <w:sz w:val="20"/>
          <w:szCs w:val="20"/>
        </w:rPr>
        <w:t xml:space="preserve"> dece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e)</w:t>
      </w:r>
      <w:r>
        <w:rPr>
          <w:rFonts w:eastAsia="Times New Roman" w:cs="Courier New" w:ascii="Courier New" w:hAnsi="Courier New"/>
          <w:sz w:val="20"/>
          <w:szCs w:val="20"/>
        </w:rPr>
        <w:t xml:space="preserve"> alte situatii prevazute de leg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w:t>
      </w:r>
      <w:r>
        <w:rPr>
          <w:rFonts w:eastAsia="Times New Roman" w:cs="Courier New" w:ascii="Courier New" w:hAnsi="Courier New"/>
          <w:sz w:val="20"/>
          <w:szCs w:val="20"/>
        </w:rPr>
        <w:t xml:space="preserve"> Presedintele ANMCS are urmatoarele atributii princip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dispune ducerea la indeplinire a hotararilor Colegiului director al ANMC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aproba regulamentul de organizare si functionare al ANMC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emite ordine pentru acreditarea unitatilor sanitare, pe baza rapoartelor de acreditare aprobate de catre Colegiul director al ANMC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d)</w:t>
      </w:r>
      <w:r>
        <w:rPr>
          <w:rFonts w:eastAsia="Times New Roman" w:cs="Courier New" w:ascii="Courier New" w:hAnsi="Courier New"/>
          <w:sz w:val="20"/>
          <w:szCs w:val="20"/>
        </w:rPr>
        <w:t xml:space="preserve"> aproba continutul si modelul certificatului de acreditare a unitatilor sani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e)</w:t>
      </w:r>
      <w:r>
        <w:rPr>
          <w:rFonts w:eastAsia="Times New Roman" w:cs="Courier New" w:ascii="Courier New" w:hAnsi="Courier New"/>
          <w:sz w:val="20"/>
          <w:szCs w:val="20"/>
        </w:rPr>
        <w:t xml:space="preserve"> semneaza certificatele de acreditare, in temeiul ordinelor pentru acreditarea unitatilor sani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f)</w:t>
      </w:r>
      <w:r>
        <w:rPr>
          <w:rFonts w:eastAsia="Times New Roman" w:cs="Courier New" w:ascii="Courier New" w:hAnsi="Courier New"/>
          <w:sz w:val="20"/>
          <w:szCs w:val="20"/>
        </w:rPr>
        <w:t xml:space="preserve"> dispune masurile prevazute la art. 2 lit. i), in baza rapoartelor de evaluare intocmite de catre evaluatorii de servicii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g)</w:t>
      </w:r>
      <w:r>
        <w:rPr>
          <w:rFonts w:eastAsia="Times New Roman" w:cs="Courier New" w:ascii="Courier New" w:hAnsi="Courier New"/>
          <w:sz w:val="20"/>
          <w:szCs w:val="20"/>
        </w:rPr>
        <w:t xml:space="preserve"> aproba componenta nominala a comisiilor de evaluare in vederea acreditarii unitatilor sanitare ce urmeaza a fi evalu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h)</w:t>
      </w:r>
      <w:r>
        <w:rPr>
          <w:rFonts w:eastAsia="Times New Roman" w:cs="Courier New" w:ascii="Courier New" w:hAnsi="Courier New"/>
          <w:sz w:val="20"/>
          <w:szCs w:val="20"/>
        </w:rPr>
        <w:t xml:space="preserve"> aproba normele privind modul de desfasurare a activitatii Comisiei de evaluare in vederea acredita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i)</w:t>
      </w:r>
      <w:r>
        <w:rPr>
          <w:rFonts w:eastAsia="Times New Roman" w:cs="Courier New" w:ascii="Courier New" w:hAnsi="Courier New"/>
          <w:sz w:val="20"/>
          <w:szCs w:val="20"/>
        </w:rPr>
        <w:t xml:space="preserve"> urmareste modul de aplicare a procedurilor de evaluare a unitatilor sanitare in vederea acreditarii acestora, in conformitate cu standardele si metodologia in vig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j)</w:t>
      </w:r>
      <w:r>
        <w:rPr>
          <w:rFonts w:eastAsia="Times New Roman" w:cs="Courier New" w:ascii="Courier New" w:hAnsi="Courier New"/>
          <w:sz w:val="20"/>
          <w:szCs w:val="20"/>
        </w:rPr>
        <w:t xml:space="preserve"> supune aprobarii Colegiului director al ANMCS planul multianual de acreditare a unitatilor sani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k)</w:t>
      </w:r>
      <w:r>
        <w:rPr>
          <w:rFonts w:eastAsia="Times New Roman" w:cs="Courier New" w:ascii="Courier New" w:hAnsi="Courier New"/>
          <w:sz w:val="20"/>
          <w:szCs w:val="20"/>
        </w:rPr>
        <w:t xml:space="preserve"> aproba, prin ordin, statul de functii si de person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l)</w:t>
      </w:r>
      <w:r>
        <w:rPr>
          <w:rFonts w:eastAsia="Times New Roman" w:cs="Courier New" w:ascii="Courier New" w:hAnsi="Courier New"/>
          <w:sz w:val="20"/>
          <w:szCs w:val="20"/>
        </w:rPr>
        <w:t xml:space="preserve"> aproba organizarea concursurilor pentru ocuparea posturilor vacante, numeste si elibereaza din functie personalul ANMCS, in conditiile leg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m)</w:t>
      </w:r>
      <w:r>
        <w:rPr>
          <w:rFonts w:eastAsia="Times New Roman" w:cs="Courier New" w:ascii="Courier New" w:hAnsi="Courier New"/>
          <w:sz w:val="20"/>
          <w:szCs w:val="20"/>
        </w:rPr>
        <w:t xml:space="preserve"> aproba planul de formare si perfectionare a personalului, in conformitate cu legislatia in vigoare si cu incadrarea in prevederile bugetare anu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n)</w:t>
      </w:r>
      <w:r>
        <w:rPr>
          <w:rFonts w:eastAsia="Times New Roman" w:cs="Courier New" w:ascii="Courier New" w:hAnsi="Courier New"/>
          <w:sz w:val="20"/>
          <w:szCs w:val="20"/>
        </w:rPr>
        <w:t xml:space="preserve"> reprezinta ANMCS in raporturile cu ministerele si cu celelalte autoritati publice, cu persoane fizice sau juridice, atat pe plan intern, cat si pe plan internation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o)</w:t>
      </w:r>
      <w:r>
        <w:rPr>
          <w:rFonts w:eastAsia="Times New Roman" w:cs="Courier New" w:ascii="Courier New" w:hAnsi="Courier New"/>
          <w:sz w:val="20"/>
          <w:szCs w:val="20"/>
        </w:rPr>
        <w:t xml:space="preserve"> asigura elaborarea proiectului de buget de venituri si cheltuieli al institutiei si il supune avizarii Colegiului director si raspunde de executarea bugetului aprobat pe parcursul exercitiului bugetar, potrivit dispozitiilor leg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p)</w:t>
      </w:r>
      <w:r>
        <w:rPr>
          <w:rFonts w:eastAsia="Times New Roman" w:cs="Courier New" w:ascii="Courier New" w:hAnsi="Courier New"/>
          <w:sz w:val="20"/>
          <w:szCs w:val="20"/>
        </w:rPr>
        <w:t xml:space="preserve"> aproba situatiile financiare trimestriale si anuale asupra executiei bugetului de venituri si cheltuieli potrivit reglementarilor in vigoare si le prezinta Ministerului Finantelor Publ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q)</w:t>
      </w:r>
      <w:r>
        <w:rPr>
          <w:rFonts w:eastAsia="Times New Roman" w:cs="Courier New" w:ascii="Courier New" w:hAnsi="Courier New"/>
          <w:sz w:val="20"/>
          <w:szCs w:val="20"/>
        </w:rPr>
        <w:t xml:space="preserve"> asigura respectarea disciplinei financiar-buge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r)</w:t>
      </w:r>
      <w:r>
        <w:rPr>
          <w:rFonts w:eastAsia="Times New Roman" w:cs="Courier New" w:ascii="Courier New" w:hAnsi="Courier New"/>
          <w:sz w:val="20"/>
          <w:szCs w:val="20"/>
        </w:rPr>
        <w:t xml:space="preserve"> aproba, prin ordin, recunoasterea organismelor de formare a personalului specializat in domeniul managementului calitatii serviciilor de sanatate, conform metodologiei aprobate de catre Colegiul director al ANMC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s)</w:t>
      </w:r>
      <w:r>
        <w:rPr>
          <w:rFonts w:eastAsia="Times New Roman" w:cs="Courier New" w:ascii="Courier New" w:hAnsi="Courier New"/>
          <w:sz w:val="20"/>
          <w:szCs w:val="20"/>
        </w:rPr>
        <w:t xml:space="preserve"> aproba, prin ordin, recunoasterea furnizorilor de servicii de consultanta in domeniul calitatii serviciilor de sanatate, conform metodologiei aprobate de catre Colegiul director al ANMC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t)</w:t>
      </w:r>
      <w:r>
        <w:rPr>
          <w:rFonts w:eastAsia="Times New Roman" w:cs="Courier New" w:ascii="Courier New" w:hAnsi="Courier New"/>
          <w:sz w:val="20"/>
          <w:szCs w:val="20"/>
        </w:rPr>
        <w:t xml:space="preserve"> aproba conditiile de recunoastere de catre ANMCS a persoanelor care au obtinut, in conditiile legii, certificatul de absolvire a programului de formare si perfectionare pentru evaluatori de servicii de sanatate sau evaluatori de spitale, dupa caz;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u)</w:t>
      </w:r>
      <w:r>
        <w:rPr>
          <w:rFonts w:eastAsia="Times New Roman" w:cs="Courier New" w:ascii="Courier New" w:hAnsi="Courier New"/>
          <w:sz w:val="20"/>
          <w:szCs w:val="20"/>
        </w:rPr>
        <w:t xml:space="preserve"> emite ordinul pentru stabilirea unei metodologii transparente si folosind criterii de competenta si competitivitate pentru selectia experti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v)</w:t>
      </w:r>
      <w:r>
        <w:rPr>
          <w:rFonts w:eastAsia="Times New Roman" w:cs="Courier New" w:ascii="Courier New" w:hAnsi="Courier New"/>
          <w:sz w:val="20"/>
          <w:szCs w:val="20"/>
        </w:rPr>
        <w:t xml:space="preserve"> aproba, prin ordin comun al ministrului sanatatii si al presedintelui ANMCS, standardele, metodologia si procedurile de acreditare, in termen de maximum 15 zile calendaristice de la adoptarea acesto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w:t>
      </w:r>
      <w:r>
        <w:rPr>
          <w:rFonts w:eastAsia="Times New Roman" w:cs="Courier New" w:ascii="Courier New" w:hAnsi="Courier New"/>
          <w:sz w:val="20"/>
          <w:szCs w:val="20"/>
        </w:rPr>
        <w:t xml:space="preserve"> In exercitarea atributiilor sale, presedintele ANMCS emite ordine si instructiuni. Ordinele si instructiunile cu caracter normativ emise de presedintele ANMCS se publica in Monitorul Oficial al Romaniei, Partea 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7)</w:t>
      </w:r>
      <w:r>
        <w:rPr>
          <w:rFonts w:eastAsia="Times New Roman" w:cs="Courier New" w:ascii="Courier New" w:hAnsi="Courier New"/>
          <w:sz w:val="20"/>
          <w:szCs w:val="20"/>
        </w:rPr>
        <w:t xml:space="preserve"> In subordinea presedintelui ANMCS este organizat si functioneaza cabinetul demnitar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14.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Conducerea executiva este asigurata de catre un director general, numit de catre presedintele ANMCS, pe baza de concur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Conditiile de ocupare a functiei de director general su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studii superioare de lunga durata in domeniul medical, juridic sau economi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masterat in managementul sanatatii si/sau specializare in managementul calitatii serviciilor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respectarea prevederilor legale cu privire la conflictul de interese si incompatibilita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Atributiile directorului general, in exercitarea conducerii executive a ANMCS, se stabilesc prin regulamentul de organizare si functionare al ANMC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15.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In componenta ANMCS functioneaza Directia generala de standardizare si acreditare, subordonata direct presedintelui ANMCS si condusa de un director general adjun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Directia generala de standardizare si acreditare coordoneaza urmatoarele structuri de specialitate, organizate la nivel de direct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Unitatea de Standarde pentru Serviciile de Sanatate - avand ca atributii cercetarea in domeniul managementului calitatii in sanatate, acreditarii, precum si elaborarea si actualizarea standardelor, criteriilor si metodologiei de acreditare, reacreditare si monitorizare, adaptate categoriilor de unitati sanitare, pe baza metodelor stiintifice dovedite si in colaborare cu experti in domeniul de activitate al ANMC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Unitatea de Evaluare si Acreditare a Spitalelor - avand ca atributii coordonarea evaluarii serviciilor medicale spitalicesti si elaborarea raportului de acreditare, prevazut la art. 11 alin. (10) lit. 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Unitatea de Evaluare si Acreditare a Unitatilor Sanitare din Ambulatoriu - avand ca atributii coordonarea evaluarii serviciilor medicale ale unitatilor sanitare din ambulatoriu si elaborarea raportului de acreditare, care se aproba conform prevederilor art. 11 alin. (10) lit. 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Atributiile structurilor prevazute la alin. (1) si (2) sunt stabilite prin regulamentul de organizare si functionare al ANMC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16.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Pentru indeplinirea misiunii sale, ANMCS foloseste, pe baza de contracte civile incheiate potrivit Legii nr. 287/2009 privind Codul civil, republicata, cu modificarile ulterioare, evaluatori de servicii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Comisiile de evaluare in vederea acreditarii sunt structuri constituite din evaluatori de servicii de sanatate pentru fiecare unitate sanitara, in functie de dimensiunea, specificul si complexitatea acesteia, in baza metodologiei de constituire a comisiilor de evaluare elaborate de catre structurile de specialitate ale ANMCS si aprobate conform prevederilor art. 11 alin. (10) lit. 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Comisiile de evaluare in vederea acreditarii se numesc prin ordin al presedintelui ANMC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Comisia de evaluare in vederea acreditarii are urmatoarele atributii princip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analizeaza modul in care activitatea unitatii sanitare este conforma cu cerintele standardelor de acredi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transmite conducerii unitatii sanitare proiectul raportului de evaluare sau de reevaluare, dupa caz, in vederea clarificarii unor eventuale neconcordan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intocmeste raportul de evaluare sau de reevaluare, dupa caz;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d)</w:t>
      </w:r>
      <w:r>
        <w:rPr>
          <w:rFonts w:eastAsia="Times New Roman" w:cs="Courier New" w:ascii="Courier New" w:hAnsi="Courier New"/>
          <w:sz w:val="20"/>
          <w:szCs w:val="20"/>
        </w:rPr>
        <w:t xml:space="preserve"> pune la dispozitia ANMCS datele necesare procedurii de acreditare colectate pe parcursul procesului de evaluare sau reevaluare, dupa caz, in formatul si pe suportul stabilite prin metodologia de evalu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e)</w:t>
      </w:r>
      <w:r>
        <w:rPr>
          <w:rFonts w:eastAsia="Times New Roman" w:cs="Courier New" w:ascii="Courier New" w:hAnsi="Courier New"/>
          <w:sz w:val="20"/>
          <w:szCs w:val="20"/>
        </w:rPr>
        <w:t xml:space="preserve"> transmite raportul de evaluare structurii de specialitate din cadrul ANMCS, in vederea elaborarii raportului de acredi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w:t>
      </w:r>
      <w:r>
        <w:rPr>
          <w:rFonts w:eastAsia="Times New Roman" w:cs="Courier New" w:ascii="Courier New" w:hAnsi="Courier New"/>
          <w:sz w:val="20"/>
          <w:szCs w:val="20"/>
        </w:rPr>
        <w:t xml:space="preserve"> Pentru activitati sau proiecte stabilite prin ordin al presedintelui ANMCS institutia foloseste, in conditiile legii, pe baza de contracte civile incheiate potrivit Codului civil, experti selectati pe baza de criterii profesionale, conform normelor aprobate prin ordin al presedintelui ANMC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17.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Modul de colaborare cu unitatile sanitare care solicita acreditarea se stabileste pe baza de contracte incheiate intre ANMCS si acestea, pentru desfasurarea activitatilor de evaluare, acreditare si monitorizare, pentru o perioada de 5 ani, urmarind respectarea, in principal, a urmatoarelor crite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evaluarea in vederea acreditarii se solicita de catre unitatile sanitare numai atunci cand acestea indeplinesc toate conditiile cerute de lege, inclusiv obligatia ca in structura unitatilor sanitare cu paturi si a serviciilor de ambulanta sa existe o structura de management al calitatii serviciilor medicale, iar pentru unitatile sanitare din ambulatoriu atributiile structurii de management al calitatii serviciilor de sanatate sa fie indeplinite de catre reprezentantul legal sau persoanele desemnate de catre acesta, care au absolvit un curs de management al calitatii in sanatate recunoscut de catre ANMC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activitatea de evaluare se desfasoara conform prevederilor art. 2 lit. f), sens in care unitatile sanitare au obligatia sa puna la dispozitia membrilor comisiilor de evaluare documentele necesare validarii informatiilor care confirma indeplinirea cerintelor din standardele de acredi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unitatile sanitare evaluate au obligatia sa puna la dispozitia reprezentantilor desemnati prin ordin al presedintelui ANMCS documentatia solicitata de catre acestia, necesara pentru verificarea activitatii evaluatorilor de servicii de sanatate si a corectitudinii datelor care au stat la baza elaborarii raportului de evaluare, atunci cand exista suspiciuni cu privire la activitatea membrilor comisiei de evalu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d)</w:t>
      </w:r>
      <w:r>
        <w:rPr>
          <w:rFonts w:eastAsia="Times New Roman" w:cs="Courier New" w:ascii="Courier New" w:hAnsi="Courier New"/>
          <w:sz w:val="20"/>
          <w:szCs w:val="20"/>
        </w:rPr>
        <w:t xml:space="preserve"> presedintele ANMCS dispune prin ordin reluarea procesului de acreditare, in situatia in care concluziile verificarii, efectuate in cazul prevazut la lit. c), conduc la incadrarea unitatii sanitare evaluate intr-o alta categorie de acreditare decat cea rezultata ca urmare a analizei de catre structurile de specialitate ale ANMCS a raportului de evalu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In vederea asigurarii si imbunatatirii calitatii serviciilor medicale si a sigurantei pacientului, ANMCS colaboreaza cu unitatile sanitare evaluate, prin monitorizarea activitatii acestora conform prevederilor art. 2 lit. k) si prin indrumare privind asigurarea calitatii, sens in care unitatile sanitare au urmatoarele indatorir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sa transmita, in formatul solicitat de catre ANMCS, indicatorii necesari monitorizarii managementului calitatii serviciilor medic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sa asigure, pe durata unui ciclu de acreditare, desfasurarea in bune conditii a activitatilor impuse de procesul de monitorizare a gradului de conformare la standard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Documentele rezultate din prelucrarea de catre ANMCS a informatiilor in cadrul procesului de evaluare, acreditare si monitorizare a unitatilor sanitare, inclusiv proiectul raportului de evaluare, raportul de evaluare si raportul de acreditare, sunt proprietatea exclusiva a respectivelor unitati sani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Lista cu unitatile sanitare pentru care a fost finalizat procesul de acreditare, punctajul obtinut si categoria acreditarii constituie informatii publ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18.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Finantarea cheltuielilor curente si de capital se asigura din venituri proprii si din subventii de la bugetul de sta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Veniturile proprii sunt constituite di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taxa de acreditare si cea de reacreditare, platita de unitatile sani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taxa de reevaluare a unei unitati sanitare, platita de solicitantul reevalua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taxa pentru recunoasterea furnizorilor de servicii de consultanta in domeniul calitatii serviciilor de sanatate si a celor de formare a personalului specializat in domeniul managementului calitatii serviciilor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d)</w:t>
      </w:r>
      <w:r>
        <w:rPr>
          <w:rFonts w:eastAsia="Times New Roman" w:cs="Courier New" w:ascii="Courier New" w:hAnsi="Courier New"/>
          <w:sz w:val="20"/>
          <w:szCs w:val="20"/>
        </w:rPr>
        <w:t xml:space="preserve"> fonduri externe nerambursabile si fonduri acordate de catre institutiile financiare internationale, in conditiile leg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e)</w:t>
      </w:r>
      <w:r>
        <w:rPr>
          <w:rFonts w:eastAsia="Times New Roman" w:cs="Courier New" w:ascii="Courier New" w:hAnsi="Courier New"/>
          <w:sz w:val="20"/>
          <w:szCs w:val="20"/>
        </w:rPr>
        <w:t xml:space="preserve"> editarea si vanzarea de carti, brosuri, publicatii, lucrari, studii si alte materiale de speciali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f)</w:t>
      </w:r>
      <w:r>
        <w:rPr>
          <w:rFonts w:eastAsia="Times New Roman" w:cs="Courier New" w:ascii="Courier New" w:hAnsi="Courier New"/>
          <w:sz w:val="20"/>
          <w:szCs w:val="20"/>
        </w:rPr>
        <w:t xml:space="preserve"> alte venituri incasate conform leg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Veniturile proprii prevazute la alin. (2) si neutilizate pana la finele anului se reporteaza si se utilizeaza in anul urmator, dupa regularizarea cu bugetul de stat in limita sumelor primite de la acesta, in conditiile leg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Taxa de acreditare/reacreditare achitata de unitatile sanitare este valabila pentru un ciclu de acreditare si se poate restitui la sfarsitul respectivului ciclu de acreditare, numai daca nu s-a realizat evaluarea in vederea acreditarii/reacredita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19.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Personalul ANMCS este constituit din personal contractual, iar numarul de posturi se stabileste prin hotarare a Guvern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Statul de functii, conditiile de incadrare pe posturi, de promovare in grad si de stimulare, salarizarea, precum si atributiile fiecarui post se stabilesc prin ordin al presedintelui ANMCS. Salarizarea personalului ANMCS se stabileste la nivelul de salarizare maxim aflat in plata aferent functiilor din cadrul aparatului de lucru al Guvern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APITOLUL IV</w:t>
      </w:r>
      <w:r>
        <w:rPr>
          <w:rFonts w:eastAsia="Times New Roman" w:cs="Courier New" w:ascii="Times New Roman" w:hAnsi="Times New Roman"/>
          <w:sz w:val="24"/>
          <w:szCs w:val="24"/>
        </w:rPr>
        <w:br/>
      </w:r>
      <w:r>
        <w:rPr>
          <w:rFonts w:eastAsia="Times New Roman" w:cs="Courier New" w:ascii="Courier New" w:hAnsi="Courier New"/>
          <w:sz w:val="20"/>
          <w:szCs w:val="20"/>
        </w:rPr>
        <w:t xml:space="preserve">  Dispozitii tranzitorii si fin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20.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Pentru unitatile sanitare din ambulatoriu, standardele si metodologia de acreditare, valabile pentru primul ciclu de acreditare, se elaboreaza, se adopta prin consens de catre Colegiul director si se aproba pana cel mai tarziu la data de 15 decembrie 2017.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Pentru a furniza servicii de sanatate in relatie contractuala cu sistemul public de asigurari de sanatate, unitatile sanitare din ambulatoriu se inscriu in procesul de acreditare dupa cum urmea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pana la data de 31 decembrie 2017 pentru unitatile care au implinit minimum 5 ani de la infiin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pana la data de 31 decembrie a anului anterior incheierii contractului de furnizare de servicii in sistemul public de asigurari de sanatate pentru unitatile sanitare care urmeaza sa implineasca 5 ani in anul calendaristic in care se incheie contractu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rt. 21. -</w:t>
      </w:r>
      <w:r>
        <w:rPr>
          <w:rFonts w:eastAsia="Times New Roman" w:cs="Courier New" w:ascii="Courier New" w:hAnsi="Courier New"/>
          <w:b/>
          <w:bCs/>
          <w:color w:val="0000FF"/>
          <w:sz w:val="20"/>
        </w:rPr>
        <w:t xml:space="preserve"> La data intrarii in vigoare a prezentei legi se abroga dispozitiile art. 173 </w:t>
      </w:r>
      <w:r>
        <w:rPr>
          <w:rFonts w:eastAsia="Times New Roman" w:cs="Courier New" w:ascii="Courier New" w:hAnsi="Courier New"/>
          <w:b/>
          <w:bCs/>
          <w:sz w:val="20"/>
        </w:rPr>
        <w:t>alin. (2)</w:t>
      </w:r>
      <w:r>
        <w:rPr>
          <w:rFonts w:eastAsia="Times New Roman" w:cs="Courier New" w:ascii="Courier New" w:hAnsi="Courier New"/>
          <w:b/>
          <w:bCs/>
          <w:color w:val="0000FF"/>
          <w:sz w:val="20"/>
        </w:rPr>
        <w:t xml:space="preserve"> - </w:t>
      </w:r>
      <w:r>
        <w:rPr>
          <w:rFonts w:eastAsia="Times New Roman" w:cs="Courier New" w:ascii="Courier New" w:hAnsi="Courier New"/>
          <w:b/>
          <w:bCs/>
          <w:sz w:val="20"/>
        </w:rPr>
        <w:t>(10)</w:t>
      </w:r>
      <w:r>
        <w:rPr>
          <w:rFonts w:eastAsia="Times New Roman" w:cs="Courier New" w:ascii="Courier New" w:hAnsi="Courier New"/>
          <w:b/>
          <w:bCs/>
          <w:color w:val="0000FF"/>
          <w:sz w:val="20"/>
        </w:rPr>
        <w:t xml:space="preserve">, </w:t>
      </w:r>
      <w:r>
        <w:rPr>
          <w:rFonts w:eastAsia="Times New Roman" w:cs="Courier New" w:ascii="Courier New" w:hAnsi="Courier New"/>
          <w:b/>
          <w:bCs/>
          <w:sz w:val="20"/>
        </w:rPr>
        <w:t>art. 174</w:t>
      </w:r>
      <w:r>
        <w:rPr>
          <w:rFonts w:eastAsia="Times New Roman" w:cs="Courier New" w:ascii="Courier New" w:hAnsi="Courier New"/>
          <w:b/>
          <w:bCs/>
          <w:color w:val="0000FF"/>
          <w:sz w:val="20"/>
        </w:rPr>
        <w:t xml:space="preserve"> si </w:t>
      </w:r>
      <w:r>
        <w:rPr>
          <w:rFonts w:eastAsia="Times New Roman" w:cs="Courier New" w:ascii="Courier New" w:hAnsi="Courier New"/>
          <w:b/>
          <w:bCs/>
          <w:sz w:val="20"/>
        </w:rPr>
        <w:t>art. 175</w:t>
      </w:r>
      <w:r>
        <w:rPr>
          <w:rFonts w:eastAsia="Times New Roman" w:cs="Courier New" w:ascii="Courier New" w:hAnsi="Courier New"/>
          <w:b/>
          <w:bCs/>
          <w:color w:val="0000FF"/>
          <w:sz w:val="20"/>
        </w:rPr>
        <w:t xml:space="preserve"> din Legea </w:t>
      </w:r>
      <w:hyperlink r:id="rId5">
        <w:r>
          <w:rPr>
            <w:rStyle w:val="InternetLink"/>
            <w:rFonts w:eastAsia="Times New Roman" w:cs="Courier New" w:ascii="Courier New" w:hAnsi="Courier New"/>
            <w:b/>
            <w:bCs/>
            <w:color w:val="0000FF"/>
            <w:sz w:val="20"/>
            <w:u w:val="single"/>
          </w:rPr>
          <w:t>nr. 95/2006</w:t>
        </w:r>
      </w:hyperlink>
      <w:r>
        <w:rPr>
          <w:rFonts w:eastAsia="Times New Roman" w:cs="Courier New" w:ascii="Courier New" w:hAnsi="Courier New"/>
          <w:b/>
          <w:bCs/>
          <w:color w:val="0000FF"/>
          <w:sz w:val="20"/>
        </w:rPr>
        <w:t xml:space="preserve"> privind reforma in domeniul sanatatii, republicata in Monitorul Oficial al Romaniei, Partea I, nr. 652 din 28 august 2015, cu modificarile si completarile ulterioare, prevederile Hotararii Guvernului </w:t>
      </w:r>
      <w:hyperlink r:id="rId6">
        <w:r>
          <w:rPr>
            <w:rStyle w:val="InternetLink"/>
            <w:rFonts w:eastAsia="Times New Roman" w:cs="Courier New" w:ascii="Courier New" w:hAnsi="Courier New"/>
            <w:b/>
            <w:bCs/>
            <w:color w:val="0000FF"/>
            <w:sz w:val="20"/>
            <w:u w:val="single"/>
          </w:rPr>
          <w:t>nr. 629/2015</w:t>
        </w:r>
      </w:hyperlink>
      <w:r>
        <w:rPr>
          <w:rFonts w:eastAsia="Times New Roman" w:cs="Courier New" w:ascii="Courier New" w:hAnsi="Courier New"/>
          <w:b/>
          <w:bCs/>
          <w:color w:val="0000FF"/>
          <w:sz w:val="20"/>
        </w:rPr>
        <w:t xml:space="preserve"> privind componenta, atributiile, modul de organizare si functionare ale Autoritatii Nationale de Management al Calitatii in Sanatate, publicate in Monitorul Oficial al Romaniei, Partea I, nr. 619 din 14 august 2015, precum si orice alte dispozitii contr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22. -</w:t>
      </w:r>
      <w:r>
        <w:rPr>
          <w:rFonts w:eastAsia="Times New Roman" w:cs="Courier New" w:ascii="Courier New" w:hAnsi="Courier New"/>
          <w:sz w:val="20"/>
          <w:szCs w:val="20"/>
        </w:rPr>
        <w:t xml:space="preserve"> Presedintele in exercitiu al ANMCS intreprinde toate masurile necesare conformarii structurii Colegiului director si infiintarii Biroului Colegiului director, in termen de 30 de zile de la data publicarii prezentei legi in Monitorul Oficial al Romaniei, Partea I. </w:t>
      </w:r>
      <w:r>
        <w:rPr>
          <w:rFonts w:eastAsia="Times New Roman" w:cs="Courier New" w:ascii="Times New Roman" w:hAnsi="Times New Roman"/>
          <w:sz w:val="24"/>
          <w:szCs w:val="24"/>
        </w:rPr>
        <w:br/>
        <w:b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ceasta lege a fost adoptata de Parlamentul Romaniei, cu respectarea prevederilor </w:t>
      </w:r>
      <w:r>
        <w:fldChar w:fldCharType="begin"/>
      </w:r>
      <w:r>
        <w:rPr>
          <w:rStyle w:val="InternetLink"/>
          <w:sz w:val="20"/>
          <w:u w:val="single"/>
          <w:rFonts w:eastAsia="Times New Roman" w:cs="Courier New" w:ascii="Courier New" w:hAnsi="Courier New"/>
          <w:color w:val="0000FF"/>
        </w:rPr>
        <w:instrText xml:space="preserve"> HYPERLINK "doc:1030000102/99" \l "7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si ale </w:t>
      </w:r>
      <w:r>
        <w:fldChar w:fldCharType="begin"/>
      </w:r>
      <w:r>
        <w:rPr>
          <w:rStyle w:val="InternetLink"/>
          <w:sz w:val="20"/>
          <w:u w:val="single"/>
          <w:rFonts w:eastAsia="Times New Roman" w:cs="Courier New" w:ascii="Courier New" w:hAnsi="Courier New"/>
          <w:color w:val="0000FF"/>
        </w:rPr>
        <w:instrText xml:space="preserve"> HYPERLINK "doc:1030000102/99" \l "7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2) din Constitutia</w:t>
        <w:br/>
        <w:t>Romaniei, republic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 PRESEDINTELE CAMEREI DEPUTATILOR,            PRESEDINTELE SENATULUI</w:t>
        <w:br/>
      </w:r>
      <w:bookmarkStart w:id="0" w:name="A229"/>
      <w:bookmarkEnd w:id="0"/>
      <w:r>
        <w:rPr>
          <w:rFonts w:eastAsia="Times New Roman" w:cs="Courier New" w:ascii="Courier New" w:hAnsi="Courier New"/>
          <w:sz w:val="20"/>
          <w:szCs w:val="20"/>
        </w:rPr>
        <w:t xml:space="preserve">           </w:t>
      </w:r>
      <w:r>
        <w:rPr>
          <w:rFonts w:eastAsia="Times New Roman" w:cs="Courier New" w:ascii="Courier New" w:hAnsi="Courier New"/>
          <w:b/>
          <w:bCs/>
          <w:sz w:val="20"/>
        </w:rPr>
        <w:t>PETRU-GABRIEL VLASE               CALIN-CONSTANTIN-ANTON POPESCU-TARICEANU</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Bucuresti, 24 iulie 2017.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sz w:val="20"/>
          <w:szCs w:val="20"/>
        </w:rPr>
        <w:t xml:space="preserve">Nr. 185.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599.pdf&amp;p=lex" TargetMode="External"/><Relationship Id="rId3" Type="http://schemas.openxmlformats.org/officeDocument/2006/relationships/hyperlink" Target="doc:1170000137/38" TargetMode="External"/><Relationship Id="rId4" Type="http://schemas.openxmlformats.org/officeDocument/2006/relationships/hyperlink" Target="doc:1060186003/2" TargetMode="External"/><Relationship Id="rId5" Type="http://schemas.openxmlformats.org/officeDocument/2006/relationships/hyperlink" Target="doc:1060009502/32" TargetMode="External"/><Relationship Id="rId6" Type="http://schemas.openxmlformats.org/officeDocument/2006/relationships/hyperlink" Target="doc:1150062903/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0:00Z</dcterms:created>
  <dc:creator>User</dc:creator>
  <dc:description/>
  <dc:language>en-US</dc:language>
  <cp:lastModifiedBy>User</cp:lastModifiedBy>
  <dcterms:modified xsi:type="dcterms:W3CDTF">2017-07-27T07:40:00Z</dcterms:modified>
  <cp:revision>1</cp:revision>
  <dc:subject/>
  <dc:title/>
</cp:coreProperties>
</file>